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амяти и муж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 января 2025 года в 6-х классах МКОУ «Фатежская СОШ №1» прошел урок мужества, посвященный землякам - фатежанам, участникам СВО. Мероприятие провела руководитель школьного историко-краеведческого музея Чаплыгина Надежда Иванов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2 году  в Фатежском районе был похоронен последний ветеран Великой Отечественной войны. На смену фронтовикам пришли герои спецоперации, которые стали бороться против нацизма. На мероприятии Надежда Ивановна  рассказала  о фатежанах, мужественно сражающихся в боях с нацистами;  волонтерском движении «Тыловой батальон», участники которого передают гумпомощь бойцам СВО со всей России; деятельностью юнармейцев - продолжателей славных традиций. Среди героев специальной военной операции навеки вписано имя старшего лейтенанта Михаила Олеговича Мацнева,  погибшего при совершении маршброска под Херсоном. Его жизнь и подвиг являются примером для  всех ребят. Знакомясь с его биографией,  школьники  понимают, что значит быть патриотом своей Родины. В конце мероприятия ребята почтили минутой молчания всех погибших фатежан, возложили цветы к стенду «Во имя Отечества…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память героям!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2468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87700" cy="2390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9955" cy="258953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80360" cy="21615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8390" cy="27222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 имя Отечества и чести …»</w:t>
      </w:r>
    </w:p>
    <w:p>
      <w:pPr>
        <w:pStyle w:val="Style16"/>
        <w:shd w:fill="FFFFFF" w:val="clear"/>
        <w:spacing w:before="24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5 ноября в пятых классах (классные руководители Выскрибенцева И.А. и Чаплыгина Н.И.) прошел музейный урок, посвященный землякам – участникам специальной военной операции, организованный руководителем школьного историко-краеведческого музея Чаплыгиной Надеждой Ивановной. Урок мужества провел учащийся 10 класса Никита Козырев, член актива школьного краеведческого музея,  член юнармейского отряда </w:t>
      </w:r>
      <w:r>
        <w:rPr>
          <w:rFonts w:eastAsia="Times New Roman"/>
          <w:sz w:val="28"/>
          <w:szCs w:val="28"/>
        </w:rPr>
        <w:t xml:space="preserve"> имени старшего лейтенанта Мацнева Михаила Олеговича. Никита рассказал школьникам о </w:t>
      </w:r>
      <w:r>
        <w:rPr>
          <w:sz w:val="28"/>
          <w:szCs w:val="28"/>
        </w:rPr>
        <w:t xml:space="preserve">фатежанах, </w:t>
      </w:r>
      <w:r>
        <w:rPr>
          <w:rFonts w:cs="Times New Roman CYR" w:ascii="Times New Roman CYR" w:hAnsi="Times New Roman CYR"/>
          <w:sz w:val="28"/>
          <w:szCs w:val="28"/>
        </w:rPr>
        <w:t>мужественно сражающихся в боях с нацистами; о в</w:t>
      </w:r>
      <w:r>
        <w:rPr>
          <w:sz w:val="28"/>
          <w:szCs w:val="28"/>
        </w:rPr>
        <w:t xml:space="preserve">олонтерском движении «Тыловой батальон», участники которого </w:t>
      </w:r>
      <w:r>
        <w:rPr>
          <w:color w:val="252525"/>
          <w:sz w:val="28"/>
          <w:szCs w:val="28"/>
          <w:shd w:fill="FFFFFF" w:val="clear"/>
        </w:rPr>
        <w:t>передают гумпомощь бойцам СВО со всей России</w:t>
      </w:r>
      <w:r>
        <w:rPr>
          <w:bCs/>
          <w:spacing w:val="5"/>
          <w:kern w:val="2"/>
          <w:sz w:val="28"/>
          <w:szCs w:val="28"/>
        </w:rPr>
        <w:t xml:space="preserve">. Познакомил с биографией Михаила Мацнева, выпускника нашей школы, деятельностью </w:t>
      </w:r>
      <w:r>
        <w:rPr>
          <w:sz w:val="28"/>
          <w:szCs w:val="28"/>
        </w:rPr>
        <w:t>юнармейцев - продолжателей славных традиций. Каждый школьник, познакомившись с судьбой  и подвигом выпускника нашей школы, оставит  в своем сердце память о Михаиле Мацневе и всех, кто погиб за Россию, и бережно передаст ее потомкам. Человек жив до тех пор, пока живет память о нем! И лучшим проявлением заботы об умершем будет сохранение памяти о нем для гордости и подражания будущему поколени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7005" cy="17824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2122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4530" cy="178308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0810" cy="161036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88" t="-25" r="180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ужества: День Героев Отеч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временное поколение воспитывается на примере не только героев Великой Отечественной войны, но и героев СВО. 23 января 2025 года  в 7-х классах  прошел Урок мужества, посвященный землякам – участникам специальной военной операции, организованный руководителем школьного историко-краеведческого музея Чаплыгиной Надеждой Ивановной. Урок мужества провел учащийся 10 класса Никита Козырев, член юнармейского отряда  имени старшего лейтенанта Мацнева Михаила Олегович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 внимательно слушали, приобщаясь своими мыслями и сердцами к величию подвига наших современников, защищающих интересы Отечества и каждого из нас от коварного врага. Школьники видят, что настоящие герои находятся рядом, что мужество, храбрость, любовь к Родине – это качества патриота и настоящего гражданина страны.  Объявленная минута молчания, возложение  цветов к стенду и мемориальной доске, воспитывает у школьников чувство благодарности к тем, кто ценою своей жизни защищал и продолжает защищать нас от нацистов. Надо знать, помнить и быть достойными памяти наших героев – земляков, участников СВО. А подвиг выпускника нашей школы, чье имя носит юнармейский отряд, является примером патриотизма и любви к родине для ребят. Быть членом этого отряда очень почетно и эту честь надо заслужить.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03625" cy="240157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019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996565" cy="194818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12237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67685" cy="229870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699510" cy="2070735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4418965" cy="2473325"/>
            <wp:effectExtent l="0" t="0" r="0" b="0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9:00Z</dcterms:created>
  <dc:creator>Ученик</dc:creator>
  <dc:description/>
  <cp:keywords/>
  <dc:language>en-US</dc:language>
  <cp:lastModifiedBy>Пользователь</cp:lastModifiedBy>
  <dcterms:modified xsi:type="dcterms:W3CDTF">2025-01-27T06:39:00Z</dcterms:modified>
  <cp:revision>2</cp:revision>
  <dc:subject/>
  <dc:title>День памяти и мужества</dc:title>
</cp:coreProperties>
</file>