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9396095" cy="664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6095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казенное 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атежская средняя общеобразовательная школа №1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ежского района Ку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7100 Курская область, Фатежский район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Фатеж, ул.Красная , д. 26 тел. 2-13-75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u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fsosh</w:t>
      </w:r>
      <w:r>
        <w:rPr>
          <w:rFonts w:cs="Times New Roman" w:ascii="Times New Roman" w:hAnsi="Times New Roman"/>
          <w:sz w:val="24"/>
          <w:szCs w:val="24"/>
        </w:rPr>
        <w:t xml:space="preserve">_1@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___________      Соколова О.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05   » НОЯБРЯ 2024     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ОЕ 10 – ДНЕВНОЕ МЕН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МКОУ «Фатежская средняя общеобразовательная школа </w:t>
      </w: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</w:rPr>
        <w:t xml:space="preserve"> 1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зрастная категория: 12-18 лет</w:t>
      </w:r>
    </w:p>
    <w:p>
      <w:pPr>
        <w:pStyle w:val="Normal"/>
        <w:rPr/>
      </w:pPr>
      <w:r>
        <w:rPr/>
        <w:t>1 ДЕНЬ</w:t>
      </w:r>
    </w:p>
    <w:tbl>
      <w:tblPr>
        <w:tblW w:w="14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29"/>
        <w:gridCol w:w="2126"/>
        <w:gridCol w:w="2127"/>
        <w:gridCol w:w="1805"/>
        <w:gridCol w:w="2114"/>
        <w:gridCol w:w="2111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щи,наименование блю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.г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,г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. ценность (ккал 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ей капу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ри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 из мя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3</w:t>
            </w:r>
          </w:p>
        </w:tc>
      </w:tr>
      <w:tr>
        <w:trPr/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на мол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 ДЕНЬ</w:t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8"/>
        <w:gridCol w:w="2126"/>
        <w:gridCol w:w="2126"/>
        <w:gridCol w:w="1804"/>
        <w:gridCol w:w="2114"/>
        <w:gridCol w:w="211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ц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щи,наименование блю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порции,г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ищевые вещества,г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.ценность (ккал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4"/>
                <w:szCs w:val="24"/>
              </w:rPr>
              <w:t>46/ 2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векольная с зеленым г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</w:tr>
      <w:tr>
        <w:trPr>
          <w:trHeight w:val="6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 из свежей капусты со смета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фстро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ное пю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9</w:t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инг творо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ДЕНЬ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27"/>
        <w:gridCol w:w="2126"/>
        <w:gridCol w:w="2127"/>
        <w:gridCol w:w="1804"/>
        <w:gridCol w:w="2114"/>
        <w:gridCol w:w="2112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ц.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щи,наименование блю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порции,г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ищевые  вещества,г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.ценность (ккал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егр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горох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 кисломол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7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7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ДЕНЬ</w:t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8"/>
        <w:gridCol w:w="2126"/>
        <w:gridCol w:w="2126"/>
        <w:gridCol w:w="1804"/>
        <w:gridCol w:w="2114"/>
        <w:gridCol w:w="211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ц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щи,наименование блю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порции.г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вещества,г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.ценность (ккал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жей капу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льник ленинградский со смета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/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ца отв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речневая рассыпчат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1</w:t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отва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брод с сы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лимо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ДЕНЬ</w:t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8"/>
        <w:gridCol w:w="2126"/>
        <w:gridCol w:w="2126"/>
        <w:gridCol w:w="1804"/>
        <w:gridCol w:w="2114"/>
        <w:gridCol w:w="211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ц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щи,наименование блю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порции,г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ищевые вещества,г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.ценность (ккал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ве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 из свежей капусты со смета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тушеная с овощ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ное пю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7</w:t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на мол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6 ДЕН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8"/>
        <w:gridCol w:w="2126"/>
        <w:gridCol w:w="2126"/>
        <w:gridCol w:w="1804"/>
        <w:gridCol w:w="2114"/>
        <w:gridCol w:w="2715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ц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щи, наименование блю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порции,г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ищевые вещества,г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.ценность (ккал 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жей капу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0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артофельный с макаронными издел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речневая рассыпчат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7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канка творо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7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ДЕН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8"/>
        <w:gridCol w:w="2126"/>
        <w:gridCol w:w="2126"/>
        <w:gridCol w:w="1804"/>
        <w:gridCol w:w="2114"/>
        <w:gridCol w:w="2715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щи,наименование блю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,г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ищевые вещества.г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.ценность (ккал 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а све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из свежей капусты со смета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очки из мя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туше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тверд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меси  сухофр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5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лет нату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сы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4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 ДЕНЬ</w:t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8"/>
        <w:gridCol w:w="2126"/>
        <w:gridCol w:w="2126"/>
        <w:gridCol w:w="1804"/>
        <w:gridCol w:w="2114"/>
        <w:gridCol w:w="211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ц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щи,наименование блю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порции,г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ищевые вещества,г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.ценность (ккал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жей капу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артофельный с горох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отва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  <w:bookmarkStart w:id="0" w:name="_GoBack"/>
            <w:bookmarkEnd w:id="0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9 ДЕНЬ</w:t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8"/>
        <w:gridCol w:w="2126"/>
        <w:gridCol w:w="2126"/>
        <w:gridCol w:w="1804"/>
        <w:gridCol w:w="2114"/>
        <w:gridCol w:w="211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ц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щи,наименование блю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порции,г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ищевые веществ,г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.ценность (ккал 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ве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из овощей со смета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ф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ное пю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7</w:t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на мол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7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7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4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0 ДЕНЬ</w:t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8"/>
        <w:gridCol w:w="2126"/>
        <w:gridCol w:w="2126"/>
        <w:gridCol w:w="1804"/>
        <w:gridCol w:w="2114"/>
        <w:gridCol w:w="211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ц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щи,наименование блю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порции,г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ищевые веществ,г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.ценность (ккал 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жей капу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артофельный с гречневой круп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ца отв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отва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7</w:t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 кисломол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5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5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lang w:val="en-US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eastAsia="Times New Roman" w:cs="Times New Roman"/>
      <w:lang w:val="en-US"/>
    </w:rPr>
  </w:style>
  <w:style w:type="character" w:styleId="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AutoHyphens w:val="true"/>
    </w:pPr>
    <w:rPr/>
  </w:style>
  <w:style w:type="paragraph" w:styleId="Footer1">
    <w:name w:val="Footer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Header1">
    <w:name w:val="Header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31:00Z</dcterms:created>
  <dc:creator>Директор</dc:creator>
  <dc:description/>
  <cp:keywords/>
  <dc:language>en-US</dc:language>
  <cp:lastModifiedBy>Пользователь</cp:lastModifiedBy>
  <dcterms:modified xsi:type="dcterms:W3CDTF">2025-01-27T06:35:00Z</dcterms:modified>
  <cp:revision>3</cp:revision>
  <dc:subject/>
  <dc:title>Муниципальное  казенное  общеобразовательное учреждение</dc:title>
</cp:coreProperties>
</file>