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9396095" cy="664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>Муниципальное  казенное 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Фатежская средняя общеобразовательная школа №1»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теж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07100 Курская область, Фатежский район,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Фатеж, ул.Красная , д. 26 тел. 2-13-75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mou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lang w:val="en-US"/>
        </w:rPr>
        <w:t>fsosh</w:t>
      </w:r>
      <w:r>
        <w:rPr>
          <w:rFonts w:cs="Times New Roman" w:ascii="Times New Roman" w:hAnsi="Times New Roman"/>
          <w:sz w:val="18"/>
          <w:szCs w:val="18"/>
        </w:rPr>
        <w:t xml:space="preserve">_1@ 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_____________________ Соколова О.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05   » НОЯБРЯ 2024     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ОЕ 10 – ДНЕВНОЕ МЕН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КОУ «Фатежская средняя общеобразовательная школа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 1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зрастная категория: 7-11лет</w:t>
      </w:r>
    </w:p>
    <w:p>
      <w:pPr>
        <w:pStyle w:val="Normal"/>
        <w:rPr/>
      </w:pPr>
      <w:r>
        <w:rPr/>
        <w:t>1 ДЕНЬ</w:t>
      </w:r>
    </w:p>
    <w:tbl>
      <w:tblPr>
        <w:tblW w:w="14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29"/>
        <w:gridCol w:w="2126"/>
        <w:gridCol w:w="2127"/>
        <w:gridCol w:w="1805"/>
        <w:gridCol w:w="2114"/>
        <w:gridCol w:w="2111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ищи,наименование блю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орции.г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,г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. ценность (ккал 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жей капу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картофельный с ри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 из мяса с соу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рж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8</w:t>
            </w:r>
          </w:p>
        </w:tc>
      </w:tr>
      <w:tr>
        <w:trPr/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на мол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 ДЕНЬ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2126"/>
        <w:gridCol w:w="2126"/>
        <w:gridCol w:w="1804"/>
        <w:gridCol w:w="2114"/>
        <w:gridCol w:w="211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наименование блю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,г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ищевые вещества,г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.ценность (ккал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 2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векольная с зеленым го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>
          <w:trHeight w:val="6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ежей капусты со смет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фстро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8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нг творо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/>
        <w:t xml:space="preserve"> ДЕНЬ</w:t>
      </w:r>
    </w:p>
    <w:tbl>
      <w:tblPr>
        <w:tblW w:w="1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27"/>
        <w:gridCol w:w="2126"/>
        <w:gridCol w:w="2127"/>
        <w:gridCol w:w="1804"/>
        <w:gridCol w:w="2114"/>
        <w:gridCol w:w="211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.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наименование блю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,г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ищевые  вещества,г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.ценность (ккал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егр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горох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кисломол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/>
            </w:pPr>
            <w:r>
              <w:rPr>
                <w:sz w:val="24"/>
                <w:szCs w:val="24"/>
              </w:rPr>
              <w:t>82,7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ДЕНЬ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2126"/>
        <w:gridCol w:w="2126"/>
        <w:gridCol w:w="1804"/>
        <w:gridCol w:w="2114"/>
        <w:gridCol w:w="211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наименование блю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.г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вещества,г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.ценность (ккал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ей капу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ьник ленинградский со смет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а отв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1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отвар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сы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лимо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ДЕНЬ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2126"/>
        <w:gridCol w:w="2126"/>
        <w:gridCol w:w="1804"/>
        <w:gridCol w:w="2114"/>
        <w:gridCol w:w="211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наименование блю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,г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ищевые вещества,г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.ценность (ккал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ве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ежей капусты со смет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тушеная с овощ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6 ДЕНЬ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2126"/>
        <w:gridCol w:w="2126"/>
        <w:gridCol w:w="1804"/>
        <w:gridCol w:w="2114"/>
        <w:gridCol w:w="211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 наименование блю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,г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ищевые вещества,г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.ценность (ккал 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ей капу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806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макаронными издел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2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тв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ДЕНЬ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2126"/>
        <w:gridCol w:w="2126"/>
        <w:gridCol w:w="1804"/>
        <w:gridCol w:w="2114"/>
        <w:gridCol w:w="211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наименование блю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,г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ищевые вещества.г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.ценность (ккал 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ве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1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ежей капусты со смет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 туш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тверд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 сухофр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нату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сы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ДЕНЬ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2126"/>
        <w:gridCol w:w="2126"/>
        <w:gridCol w:w="1804"/>
        <w:gridCol w:w="2114"/>
        <w:gridCol w:w="211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наименование блю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,г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ищевые вещества,г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.ценность (ккал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ей капу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горох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а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  <w:bookmarkStart w:id="0" w:name="_GoBack"/>
            <w:bookmarkEnd w:id="0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о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9 ДЕНЬ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2126"/>
        <w:gridCol w:w="2126"/>
        <w:gridCol w:w="1804"/>
        <w:gridCol w:w="2114"/>
        <w:gridCol w:w="211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наименование блю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,г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ищевые веществ,г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.ценность (ккал 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ра све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из овощей со смета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ф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сухофр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16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на мол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0 день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2126"/>
        <w:gridCol w:w="2126"/>
        <w:gridCol w:w="1804"/>
        <w:gridCol w:w="2114"/>
        <w:gridCol w:w="211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ц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наименование блю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порции,г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ищевые веществ,г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.ценность (ккал 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ей капу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гречневой круп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а отва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отва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,66</w:t>
            </w:r>
          </w:p>
        </w:tc>
      </w:tr>
      <w:tr>
        <w:trPr/>
        <w:tc>
          <w:tcPr>
            <w:tcW w:w="1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кисломол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5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66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eastAsia="Times New Roman" w:cs="Times New Roman"/>
      <w:lang w:val="en-US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AutoHyphens w:val="true"/>
    </w:pPr>
    <w:rPr/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Header1">
    <w:name w:val="Header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1:00Z</dcterms:created>
  <dc:creator>Директор</dc:creator>
  <dc:description/>
  <cp:keywords/>
  <dc:language>en-US</dc:language>
  <cp:lastModifiedBy>Пользователь</cp:lastModifiedBy>
  <dcterms:modified xsi:type="dcterms:W3CDTF">2025-01-27T06:35:00Z</dcterms:modified>
  <cp:revision>3</cp:revision>
  <dc:subject/>
  <dc:title>Муниципальное  казенное  общеобразовательное учреждение</dc:title>
</cp:coreProperties>
</file>